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ERVATION &amp; TICKETING POLICIES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dvance Passenger Information System (APIS)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ATA Standard SSR codes for Advance Passenger Information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S  - Passenger Primary Travel Document Informa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O - Passenger Other Travel Related Informa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A - Passenger Address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DS Entry for New SSR Cod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ACUS / INFINI / SA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ADE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LIL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OL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VELS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X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SPAN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DS ENTRIES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60"/>
        <w:gridCol w:w="3240"/>
      </w:tblGrid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02" w:hanging="70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SR DOCS/DOCO/DOCS ENT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Agency Reference :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ACUS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S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* Compulsory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OCS(seg nbr)/(doc type)/(issue country)/(doc nbr)/(nationality country)/(date of birth)/(gender)/(doc expire ate)/(last name)/ (first name)/(middle initial)/(Multi passenger passport indicator)-(passenger number)</w:t>
            </w:r>
          </w:p>
          <w:p>
            <w:pPr>
              <w:pStyle w:val="SABREResponse"/>
              <w:ind w:left="702" w:right="720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O</w:t>
            </w:r>
          </w:p>
          <w:p>
            <w:pPr>
              <w:pStyle w:val="SABREResponse"/>
              <w:ind w:left="702" w:right="162" w:hanging="702"/>
              <w:rPr/>
            </w:pPr>
            <w:r>
              <w:rPr>
                <w:rFonts w:cs="Arial" w:ascii="Arial" w:hAnsi="Arial"/>
              </w:rPr>
              <w:t>3DOC</w:t>
            </w:r>
            <w:r>
              <w:rPr>
                <w:rFonts w:cs="Arial" w:ascii="Arial" w:hAnsi="Arial"/>
                <w:caps/>
              </w:rPr>
              <w:t>O(</w:t>
            </w:r>
            <w:r>
              <w:rPr>
                <w:rFonts w:cs="Arial" w:ascii="Arial" w:hAnsi="Arial"/>
              </w:rPr>
              <w:t>seg nbr)/(place of birth)/(doc type)/(doc nbr)/(issue country)/(issue date)/(applicable country)/(infant indicator)-(passenger numbe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A</w:t>
            </w:r>
          </w:p>
          <w:p>
            <w:pPr>
              <w:pStyle w:val="Heading6"/>
              <w:ind w:left="702" w:hanging="70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* Compulsory</w:t>
            </w:r>
          </w:p>
          <w:p>
            <w:pPr>
              <w:pStyle w:val="Normal"/>
              <w:ind w:left="702" w:hanging="702"/>
              <w:rPr/>
            </w:pPr>
            <w:r>
              <w:rPr>
                <w:rFonts w:cs="Arial" w:ascii="Arial" w:hAnsi="Arial"/>
                <w:sz w:val="18"/>
              </w:rPr>
              <w:t>3DOC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(seg nbr)/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/(Country of Residence)/(Address Details)/(City)/ (State/Province/County)/(Zip code/Postal code)/(infant indicator)-(passenger number)</w:t>
            </w:r>
          </w:p>
          <w:p>
            <w:pPr>
              <w:pStyle w:val="Heading6"/>
              <w:ind w:left="702" w:hanging="70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* Additional for Non-US Resident arriving in US</w:t>
            </w:r>
          </w:p>
          <w:p>
            <w:pPr>
              <w:pStyle w:val="Normal"/>
              <w:ind w:left="702" w:hanging="702"/>
              <w:rPr/>
            </w:pPr>
            <w:r>
              <w:rPr>
                <w:rFonts w:cs="Arial" w:ascii="Arial" w:hAnsi="Arial"/>
                <w:sz w:val="18"/>
              </w:rPr>
              <w:t>3DOC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(seg nbr)/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/(Country or Destination)/(Address Details)/(City)/ (State/Province/County)/ (zip)/(infant indicator)-(passenger number)</w:t>
            </w:r>
          </w:p>
          <w:p>
            <w:pPr>
              <w:pStyle w:val="SABREResponse"/>
              <w:ind w:left="702" w:right="720" w:hanging="7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/AAI/PDT/P60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INI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702" w:hanging="70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5 October 2005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702" w:hanging="70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http://eServices.Sabre.com</w:t>
              </w:r>
            </w:hyperlink>
          </w:p>
        </w:tc>
      </w:tr>
      <w:tr>
        <w:trPr>
          <w:trHeight w:val="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ADE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–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19 October 2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S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** Compulsory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R DOCS CX HK1-(Document type)-(Document Issuing Country/State)-(Document Number)-(Nationality)-(Date of Birth)-(Gender)-(Document Expiry date)-(Surname)-(First Given Name)-(Second Name)-(Multi-Passenger Passport Holder)/(Segment Number)/(Passenger Number)  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O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 DOCO CX HK1-(Place of Birth)-(Document Type)-(Visa Document Number)-(Place of Issue)-(Document issue date)-(Visa Applicable country)-(Infant Indicator)/(Segment Number)/(Passenger Number) 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A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* Compulsory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R DOCA CX HK1-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</w:rPr>
              <w:t>-(Country of Residence)/-(Address Details)-(City)-(State/Province/County)-(Zip code/Postal code)-(Infant Indicator)/(Segment Number)/(Passenger Numbe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** Additional fo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Non-US Resident arriving in US</w:t>
            </w:r>
          </w:p>
          <w:p>
            <w:pPr>
              <w:pStyle w:val="TextBody"/>
              <w:ind w:left="702" w:hanging="702"/>
              <w:rPr/>
            </w:pPr>
            <w:r>
              <w:rPr>
                <w:rFonts w:cs="Arial" w:ascii="Arial" w:hAnsi="Arial"/>
              </w:rPr>
              <w:t>SR DOCA CX HK1-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 xml:space="preserve">-(Country of Destination)-(Address Details)-(City)-(State/Province/County)-(Zip code/Postal code)-(Infant Indicator)/(Segment Number)/(Passenger Number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PAPI or HE SSR</w:t>
            </w:r>
          </w:p>
        </w:tc>
      </w:tr>
      <w:tr>
        <w:trPr>
          <w:trHeight w:val="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LIL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4 October 2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S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** Compulsory</w:t>
            </w:r>
          </w:p>
          <w:p>
            <w:pPr>
              <w:pStyle w:val="Normal"/>
              <w:ind w:left="702" w:hanging="702"/>
              <w:rPr/>
            </w:pPr>
            <w:r>
              <w:rPr>
                <w:rFonts w:cs="Arial" w:ascii="Arial" w:hAnsi="Arial"/>
                <w:sz w:val="18"/>
              </w:rPr>
              <w:t>SI.P1/SSRDOCS*(Document Type)/(Issuing Country Code)/(Document Number)/(Nationality)/(Date of Birth)/(Gender)/(Document Expiry date)/(Surname)/(First Given Name)/(Second Given Name)/(multi-passenger passport holde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O</w:t>
            </w:r>
          </w:p>
          <w:p>
            <w:pPr>
              <w:pStyle w:val="Normal"/>
              <w:ind w:left="702" w:hanging="702"/>
              <w:rPr/>
            </w:pPr>
            <w:r>
              <w:rPr>
                <w:rFonts w:cs="Arial" w:ascii="Arial" w:hAnsi="Arial"/>
                <w:sz w:val="18"/>
              </w:rPr>
              <w:t>SI.P1/SSRDOCO*(Place of Birth)/(Document Type)/(Visa Document Number)/(Visa Place of Issue)/(Visa Issue Date)/(Visa Applicable Country)/(Infant Indicato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A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* Compulsory</w:t>
            </w:r>
          </w:p>
          <w:p>
            <w:pPr>
              <w:pStyle w:val="Normal"/>
              <w:ind w:left="702" w:hanging="702"/>
              <w:rPr/>
            </w:pPr>
            <w:r>
              <w:rPr>
                <w:rFonts w:cs="Arial" w:ascii="Arial" w:hAnsi="Arial"/>
                <w:sz w:val="18"/>
              </w:rPr>
              <w:t>SI.P1S1/SSRDOCA*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/(Country of Residence)/(Address Details)/(City)/ (State/Province/County) /(Zip Code/Postal Code)/(Infant Indicato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** Additional fo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Non-US Resident arriving in US</w:t>
            </w:r>
          </w:p>
          <w:p>
            <w:pPr>
              <w:pStyle w:val="Normal"/>
              <w:ind w:left="702" w:hanging="702"/>
              <w:rPr/>
            </w:pPr>
            <w:r>
              <w:rPr>
                <w:rFonts w:cs="Arial" w:ascii="Arial" w:hAnsi="Arial"/>
                <w:sz w:val="18"/>
              </w:rPr>
              <w:t>SI.P1S1/SSRDOCA*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/(Country of Destination)/(Address Details)/(City)/ (State/Province/County)/ (Zip Code/Postal Code)/(Infant Indicato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LP DOCS</w:t>
            </w:r>
          </w:p>
        </w:tc>
      </w:tr>
      <w:tr>
        <w:trPr>
          <w:trHeight w:val="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–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 October 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S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** Compulsory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:3DOCSS1/N1/(Document Type)/(Issuing Country Code)/(Document Number)/(Nationality)/(Date of Birth)/(Gender)/(Document Expiry date)/(Surname)/(First Given Name)/(Second Given Name)/(multi-passenger passport holde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O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:3DOCOS1/N1/(Place of Birth)/(Document Type)/(Visa Document Number)/(Visa Place of Issue)/(Visa Issue Date)/(Visa Applicable Country)/(Infant Indicato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A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* Compulsory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@:3DOCAS1/N1/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</w:rPr>
              <w:t>/(Country of Residence)/(Address Details)/(City)/ (State/Province/County)/(Zip Code/Postal Code)/(Infant Indicato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** Additional fo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Non-US Resident arriving in US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@:3DOCAS1/N1/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>/(Country of Destination)/(Address Details)/(City)/ (State/Province/County)/(Zip Code/Postal Code)/(Infant Indicator)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for US ) -</w:t>
              <w:tab/>
            </w:r>
            <w:r>
              <w:rPr>
                <w:rFonts w:cs="Arial" w:ascii="Arial" w:hAnsi="Arial"/>
                <w:sz w:val="18"/>
                <w:lang w:eastAsia="en-US"/>
              </w:rPr>
              <w:t xml:space="preserve">HELP ENHANCE-APIS      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( for CA ) -</w:t>
              <w:tab/>
            </w:r>
            <w:r>
              <w:rPr>
                <w:rFonts w:cs="Arial" w:ascii="Arial" w:hAnsi="Arial"/>
                <w:sz w:val="18"/>
                <w:lang w:eastAsia="en-US"/>
              </w:rPr>
              <w:t xml:space="preserve">S*GEM/APIS   </w:t>
              <w:tab/>
              <w:t>S*AME/APIS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VELS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4 October 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S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** Compulsory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 DOCS CX HK1 (Document Type)/(Issuing Country Code)/(Document Number)/(Nationality)/(Date of Birth)/(Gender)/(Document Expiry date)/(Surname)/(First Given Name)/(Second Given Name)/(multi-passenger passport holder)/(Passenger Numbe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O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 DOCO CX HK1 (Place of Birth)/(Document Type)/(Visa Document Number)/(Visa Place of Issue)/(Visa Issue Date)/(Visa Applicable Country)/(Infant Indicator)/(Passenger Numbe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A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* Compulsory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SSR DOCA CX HK1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</w:rPr>
              <w:t>/(Country of Residence)/(Address Details)/(City)/ (State/Province/County)/(Zip Code/Postal Code)/(Infant Indicato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** Additional fo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Non-US Resident arriving in US</w:t>
            </w:r>
          </w:p>
          <w:p>
            <w:pPr>
              <w:pStyle w:val="Normal"/>
              <w:ind w:left="702" w:hanging="702"/>
              <w:rPr/>
            </w:pPr>
            <w:r>
              <w:rPr>
                <w:rFonts w:cs="Arial" w:ascii="Arial" w:hAnsi="Arial"/>
                <w:sz w:val="18"/>
              </w:rPr>
              <w:t xml:space="preserve">SSR DOCA CX HK1 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/(Country of Destination)/(Address Details)/(City)/ (State/Province/County)/(Zip Code/Postal Code)/(Infant Indica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X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-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 October 2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S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** Compulsory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(Passenger Number)S(Segment Number)DOCS (Airline code) *(Document Type)/(Issuing Country Code)/(Document Number)/(Nationality)/(Date of Birth)/(Gender)/(Document Expiry date)/(Surname)/(First Given Name)/(Second Given Name)/(multi-passenger passport holde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O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(Passenger Number)S(Segment Number) DOCO (Airline code) *(Place of Birth)/(Document Type)/(Visa Document Number)/(Visa Place of Issue)/(Visa Issue Date)/(Visa Applicable Country)/(Infant Indicato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A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* Compulsory</w:t>
            </w:r>
          </w:p>
          <w:p>
            <w:pPr>
              <w:pStyle w:val="Normal"/>
              <w:ind w:left="702" w:hanging="702"/>
              <w:rPr/>
            </w:pPr>
            <w:r>
              <w:rPr>
                <w:rFonts w:cs="Arial" w:ascii="Arial" w:hAnsi="Arial"/>
                <w:sz w:val="18"/>
              </w:rPr>
              <w:t>3(Passenger Number)S(Segment Number) DOCA (Airline code) *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/(Country of Residence) /(Address Details)/(City)/ (State/Province/County)/(Zip Code/Postal Code)/(Infant Indicato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** Additional fo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Non-US Resident arriving in US</w:t>
            </w:r>
          </w:p>
          <w:p>
            <w:pPr>
              <w:pStyle w:val="Normal"/>
              <w:ind w:left="702" w:hanging="702"/>
              <w:rPr/>
            </w:pPr>
            <w:r>
              <w:rPr>
                <w:rFonts w:cs="Arial" w:ascii="Arial" w:hAnsi="Arial"/>
                <w:sz w:val="18"/>
              </w:rPr>
              <w:t>3(Passenger Number)S(Segment Number) DOCA (Airline code) *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/(Country of Destination) /(Address Details)/(City)/ (State/Province/County)/(Zip Code/Postal Code)/(Infant Indicator)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http://www.axess.co.jp/</w:t>
              </w:r>
            </w:hyperlink>
          </w:p>
        </w:tc>
      </w:tr>
      <w:tr>
        <w:trPr>
          <w:trHeight w:val="41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LDS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4 October 2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S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** Compulsory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SR DOCS CX HK1/(Document Type)/(Issuing Country Code)/ (Document Number)/(Nationality)/(Date of Birth)/(Gender)/(Document Expiry date)/(Surname)/(First Given Name)/(Second Given Name)/(multi-passenger passport holder)-(Passenger Numbe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O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SR DOCO CX HK1/(Place of Birth)/(Document Type)/(Visa Document Number)/(Visa Place of Issue)/(Visa Issue Date)/(Visa Applicable Country)/(Infant Indicator)-(Passenger Numbe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A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* Compulsory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3SSR DOCA CX HK1/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</w:rPr>
              <w:t>/(Country of Residence)/(Address Details)/(City)/ (State/Province/County)/(Zip Code/Postal Code)/(Infant Indicator)-(Passenger Number)</w:t>
            </w:r>
          </w:p>
          <w:p>
            <w:pPr>
              <w:pStyle w:val="SABREResponse"/>
              <w:ind w:left="702" w:right="162" w:hanging="7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** Additional fo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Non-US Resident arriving in US</w:t>
            </w:r>
          </w:p>
          <w:p>
            <w:pPr>
              <w:pStyle w:val="Normal"/>
              <w:ind w:left="702" w:hanging="702"/>
              <w:rPr/>
            </w:pPr>
            <w:r>
              <w:rPr>
                <w:rFonts w:cs="Arial" w:ascii="Arial" w:hAnsi="Arial"/>
                <w:sz w:val="18"/>
              </w:rPr>
              <w:t>3SSR DOCA CX HK1/</w:t>
            </w: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/(Country of Destination)/(Address Details)/(City)/ (State/Province/County)/(Zip Code/Postal Code)/(Infant Indicator)-(Passenger Number)</w:t>
            </w:r>
          </w:p>
          <w:p>
            <w:pPr>
              <w:pStyle w:val="Normal"/>
              <w:ind w:left="702" w:hanging="7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eastAsia="en-US"/>
              </w:rPr>
              <w:t>HELP A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IATA Standard SSR codes for Advance Passenger Information 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6030"/>
        <w:gridCol w:w="1350"/>
        <w:gridCol w:w="34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</w:rPr>
              <w:t>SS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Typ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n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and Type of Charac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s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enger Primary Travel Document Information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Document Ty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alid Document Type 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 -</w:t>
              <w:tab/>
              <w:t>Crew Member Certificat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 -   </w:t>
              <w:tab/>
              <w:t>Passenger Passport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IP -    </w:t>
              <w:tab/>
              <w:t>Passport Card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-  </w:t>
              <w:tab/>
              <w:t xml:space="preserve">Approved non-standard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ab/>
              <w:t xml:space="preserve">Identity documents used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ab/>
              <w:t xml:space="preserve">for travel (as defined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ab/>
              <w:t>by the issuing Country /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ab/>
              <w:t>State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-    </w:t>
              <w:tab/>
              <w:t>Identity Card (as defined by the  Issuing Country / State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-    </w:t>
              <w:tab/>
              <w:t>Identity Card (as defined by the Issuing Country / State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-    </w:t>
              <w:tab/>
              <w:t>Identity Card (as defined by the Issuing Country / State)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Document Issuing Country/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vel Document Numb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15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ation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 of Passe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F -    </w:t>
              <w:tab/>
              <w:t>Femal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-    </w:t>
              <w:tab/>
              <w:t>Mal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 -  </w:t>
              <w:tab/>
              <w:t>Female infant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 -   </w:t>
              <w:tab/>
              <w:t xml:space="preserve">Male infant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 -    </w:t>
              <w:tab/>
              <w:t>Undisclosed Gender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Document Expiry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Document Sur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30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Document First Given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 if present on travel docu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30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Document Second Given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30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multi-passenger passport and this SSR is for the primary passport holder, include the letter (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6030"/>
        <w:gridCol w:w="1350"/>
        <w:gridCol w:w="34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Typ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n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and Type of Charac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s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assenger Other Travel Related Information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Place of Bir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35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Document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 if Visa is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07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V - </w:t>
              <w:tab/>
              <w:t>Visa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a Document Numb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 for Visa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15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a Document Plac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 for Visa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35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 xml:space="preserve">Visa Document Issue Da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 for Visa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/State for which the Visa is ap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 for Visa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ant Indic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 if an infant not occupying se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I - </w:t>
              <w:tab/>
              <w:t>Infant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6030"/>
        <w:gridCol w:w="1350"/>
        <w:gridCol w:w="34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</w:rPr>
              <w:t>Information Typ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n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and Type of Charac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s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enger Address Information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√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- </w:t>
              <w:tab/>
              <w:t>Destination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- </w:t>
              <w:tab/>
              <w:t>Residence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√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35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35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tate/Province/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35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 Code/Postal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ant Indi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√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Mandatory if an infant not occupying se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enger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DS Entry for New SSR Code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BACUS </w:t>
      </w:r>
      <w:r>
        <w:rPr>
          <w:rFonts w:cs="Arial" w:ascii="Arial" w:hAnsi="Arial"/>
        </w:rPr>
        <w:t xml:space="preserve">     &lt; </w:t>
      </w:r>
      <w:r>
        <w:rPr>
          <w:rFonts w:cs="Arial" w:ascii="Arial" w:hAnsi="Arial"/>
          <w:color w:val="0000FF"/>
        </w:rPr>
        <w:t xml:space="preserve">Agent reference : </w:t>
      </w:r>
      <w:r>
        <w:rPr>
          <w:rFonts w:cs="Arial" w:ascii="Arial" w:hAnsi="Arial"/>
          <w:color w:val="0000FF"/>
          <w:lang w:eastAsia="en-US"/>
        </w:rPr>
        <w:t>Y/AAI/PDT/P60 &gt;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INI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>SABRE</w:t>
      </w:r>
      <w:r>
        <w:rPr>
          <w:rFonts w:cs="Arial" w:ascii="Arial" w:hAnsi="Arial"/>
        </w:rPr>
        <w:t xml:space="preserve">       &lt; </w:t>
      </w:r>
      <w:r>
        <w:rPr>
          <w:rFonts w:cs="Arial" w:ascii="Arial" w:hAnsi="Arial"/>
          <w:color w:val="0000FF"/>
        </w:rPr>
        <w:t xml:space="preserve">Agent reference : </w:t>
      </w:r>
      <w:hyperlink r:id="rId4">
        <w:r>
          <w:rPr>
            <w:rStyle w:val="InternetLink"/>
            <w:rFonts w:cs="Arial" w:ascii="Arial" w:hAnsi="Arial"/>
          </w:rPr>
          <w:t>http://eServices.Sabre.com</w:t>
        </w:r>
      </w:hyperlink>
      <w:r>
        <w:rPr>
          <w:rFonts w:cs="Arial" w:ascii="Arial" w:hAnsi="Arial"/>
          <w:color w:val="0000FF"/>
          <w:u w:val="single"/>
          <w:lang w:eastAsia="en-US"/>
        </w:rPr>
        <w:t xml:space="preserve"> &gt;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(Effective - 5 October 2005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1170"/>
        <w:gridCol w:w="7830"/>
        <w:gridCol w:w="342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B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F/ A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BREResponse"/>
              <w:ind w:left="16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OCS(seg nbr)/(doc type)/(issue country)/(doc nbr)/(nationality country)/(date of birth)/(gender)/(doc expire ate)/(last name)/ (first name)/(middle initial)/(Multi passenger passport indicator)-(passenger number)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country of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ationality 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/Infant ge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expiration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:</w:t>
            </w:r>
          </w:p>
        </w:tc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SABREResponse"/>
              <w:tabs>
                <w:tab w:val="clear" w:pos="720"/>
                <w:tab w:val="left" w:pos="7272" w:leader="none"/>
              </w:tabs>
              <w:ind w:left="162" w:right="4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DOCS1/P/US/506435405/USA/06FEB52/F/11FEB08/PEREZ/MARIA/N/H-1.1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Heading3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OCS/P/US/323456/USA/06FEB52/F/11FEB08/PEREZ/MARIA-1.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Multi-passenger Passport without Second Given name:</w:t>
            </w:r>
          </w:p>
          <w:p>
            <w:pPr>
              <w:pStyle w:val="Heading3"/>
              <w:ind w:left="16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DOCS/P/US/323456/USA/06FEB52/F/11FEB08/PEREZ/MARIA//H-1.1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BREResponse"/>
              <w:ind w:left="162" w:right="720" w:hanging="0"/>
              <w:rPr/>
            </w:pPr>
            <w:r>
              <w:rPr>
                <w:rFonts w:cs="Arial" w:ascii="Arial" w:hAnsi="Arial"/>
              </w:rPr>
              <w:t>3DOC</w:t>
            </w:r>
            <w:r>
              <w:rPr>
                <w:rFonts w:cs="Arial" w:ascii="Arial" w:hAnsi="Arial"/>
                <w:caps/>
              </w:rPr>
              <w:t>O(</w:t>
            </w:r>
            <w:r>
              <w:rPr>
                <w:rFonts w:cs="Arial" w:ascii="Arial" w:hAnsi="Arial"/>
              </w:rPr>
              <w:t>seg nbr)/(place of birth)/(doc type)/(doc nbr)/(issue country)/(issue date)/(applicable country)/(infant indicator)-(passenger number)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Birth (if doc type omitt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 ( if place of birth omitt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a issue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ble 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: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DOCO1/LONLON/V/789789/UK/14JUN04/USA-1.2</w:t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datory Components only:</w:t>
            </w:r>
          </w:p>
          <w:p>
            <w:pPr>
              <w:pStyle w:val="SABREResponse"/>
              <w:ind w:left="52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DOCO//V/789789/HOUSTON/14JUN04/USA-1.2</w:t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(Document type included, but place of birth not)</w:t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DOCO/MUNICH-1.1</w:t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(Place of birth included, but document type not)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Select:</w:t>
            </w:r>
          </w:p>
          <w:p>
            <w:pPr>
              <w:pStyle w:val="SABREResponseChar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DOCO/MUNICH/V/789789/HOUSTON/14JUN04/USA-1.1</w:t>
            </w:r>
          </w:p>
          <w:p>
            <w:pPr>
              <w:pStyle w:val="SABREResponseChar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DOCO/MUNICH/V/789789/HOUSTON/14JUN04/USA-1.1-5.1</w:t>
            </w:r>
          </w:p>
          <w:p>
            <w:pPr>
              <w:pStyle w:val="SABREResponseChar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BREResponseChar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lti Segment select:</w:t>
            </w:r>
          </w:p>
          <w:p>
            <w:pPr>
              <w:pStyle w:val="SABREResponseChar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DOCO1,3-5/MUNICH/V/789789/HOUSTON/14JUN04/USA</w:t>
            </w:r>
          </w:p>
          <w:p>
            <w:pPr>
              <w:pStyle w:val="SABREResponseChar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BREResponseChar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ant example:</w:t>
            </w:r>
          </w:p>
          <w:p>
            <w:pPr>
              <w:pStyle w:val="SABREResponseChar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DOCO/MUNICH/V/789789/HOUSTON/14JUN04/USA/I-1.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ABREResponse"/>
              <w:snapToGrid w:val="false"/>
              <w:ind w:left="162" w:right="214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 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DOCA(seg nbr)/(address type) /(country)/(street)/(city)/(state)/ (zip)/(infant indicator)-(passenger number)</w:t>
            </w:r>
          </w:p>
          <w:p>
            <w:pPr>
              <w:pStyle w:val="SABRERespon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type (R – Residence,   D – Destin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 c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(if address type ‘D’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 (if address type ‘D’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: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DOCA2/D/US/123 CITY STREET/NYC/NY/76100-1.2</w:t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datory Components only:</w:t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DOCA/D/US/987 MAIN/EULESS</w:t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tination address type)</w:t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3DOCA/R/US </w:t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residence address type)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* Residence address is mandatory for all passenger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** Both residence and destination addresses are required for Non-US resident 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arriving in US</w:t>
            </w:r>
          </w:p>
          <w:p>
            <w:pPr>
              <w:pStyle w:val="SABRERespon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mit State information :</w:t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3DOCA/D/US/123 GOLDEN STREET/SEA//22000-1.2 </w:t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ant example:</w:t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DOCA/D/US/123 CITY STREET/NYC/NY/76100/I-1.2</w:t>
            </w:r>
          </w:p>
          <w:p>
            <w:pPr>
              <w:pStyle w:val="SABREResponse"/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a field has been omitted, a slash (/) must be added to the entry to denote that the field is not present unless the missing items are at the end or the beginning of the entry.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>AMADEU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0000FF"/>
        </w:rPr>
        <w:t xml:space="preserve">&lt; Agency reference : </w:t>
      </w:r>
      <w:r>
        <w:rPr>
          <w:rFonts w:cs="Arial" w:ascii="Arial" w:hAnsi="Arial"/>
          <w:color w:val="0000FF"/>
          <w:lang w:eastAsia="en-US"/>
        </w:rPr>
        <w:t>GPAPI or HE SSR &gt;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(Effective - 19 October 2005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260"/>
        <w:gridCol w:w="8370"/>
        <w:gridCol w:w="30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R DOCS CX HK1-(Document type)-(Document Issuing Country/State)-(Document Number)-(Nationality)-(Date of Birth)-(Gender)-(Document Expiry date)-(Surname)-(First Given Name)-(Second Name)-(Multi-Passenger Passport Holder)/(Segment Number)/(Passenger Number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Document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Document Issuing Country/S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ati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n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Document Expiry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Given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R DOCS CX HK1-P-GBR-01234567-GBR-30JUN74-M-14APR09-JOHNSON-SIMON-A-H/S4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ABREResponse"/>
              <w:ind w:left="0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datory Components only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R DOCS CX HK1-P-GBR-01234567-GBR-30JUN74-M-14APR09-JOHNSON-SIMON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ulti-passenger Passport without Second Given name 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DOCS CX HK1-P-GBR-01234567-GBR-30JUN74-M-14APR09-JOHNSON-SIMON--H/P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R DOCO CX HK1-(Place of Birth)-(Document Type)-(Visa Document Number)-(Place of Issue)-(Document issue date)-(Visa Applicable country)-(Infant Indicator)/(Segment Number)/(Passenger Number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 ( if Visa data is pres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a issue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ble 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R DOCO CX HK1-BASILDON GBR-V-11223344-LONDON-10JAN01-USA/S4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R DOCO CX HK1--V-9875612-LONDON-16JAN05-GBR/P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mit Document Typ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R DOCO CX HK1-LONDON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ant example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DOCO CX HK1-USA-V-9875612-LONDON-16JAN05-GBR-I/P1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A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 DOCA CX HK1-(Type of address)-(Country)-(Address Details)-(City)-(State/Province/Country)-(Zip code/Postal code)-(Infant Indicator)/(Segment Number)/(Passenger Number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 type          (R – Residence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 – Destin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 c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(if address type ‘D’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 (if address type ‘D’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DOCA CX HK1-D-US-301 PARK AVENUE-NEW YORK-NY-10022/S4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</w:rPr>
              <w:t>SR DOCA CX HK1-D-US-301 PARK AVENUE-NEW YORK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* Residence address is mandatory for all passenger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** Both residence and destination addresses are required for Non-US resident 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arriving in 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mit State information 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DOCA CX HK1-D-US-301 PARK AVENUE-NEW YORK--10022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ant examp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R DOCA CX HK1-D-GB-209 KINGS STREET-LONDON-I/P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a field has been omitted, a dash (-) must be added to the entry to denote that the field is not present unless the missing items are at the end or the beginning of the entry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sz w:val="28"/>
        </w:rPr>
        <w:t xml:space="preserve">GALILEO </w:t>
      </w:r>
      <w:r>
        <w:rPr>
          <w:rFonts w:cs="Arial" w:ascii="Arial" w:hAnsi="Arial"/>
          <w:color w:val="0000FF"/>
        </w:rPr>
        <w:t xml:space="preserve">&lt; Agency reference : </w:t>
      </w:r>
      <w:r>
        <w:rPr>
          <w:rFonts w:cs="Arial" w:ascii="Arial" w:hAnsi="Arial"/>
          <w:color w:val="0000FF"/>
          <w:lang w:eastAsia="en-US"/>
        </w:rPr>
        <w:t>GC*200/53 &gt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/>
      </w:pPr>
      <w:r>
        <w:rPr/>
        <w:t>(Effective - 4 October 2005)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260"/>
        <w:gridCol w:w="8190"/>
        <w:gridCol w:w="369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.P1/SSRDOCS*(Document Type)/(Issuing Country Code)/(Document Number)/(Nationality)/(Date of Birth)/(Gender)/(Document Expiry date)/(Surname)/(First Given Name)/(Second Given Name)/(multi-passenger passport hold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country of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ationality 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/Infant ge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expiry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Given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SI.P1/SSRDOCS*P/SIN/S123456/SIN/12JUL66/M/23OCT05/SMITH/JOHN/RICHARD/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SI.P1/SSRDOCS*P/SIN/S123456/SIN/12JUL66/M/23OCT05/SMITH/JOH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ulti-passenger Passport without Second Given nam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SI.P1/SSRDOCS*P/SIN/S123456/SIN/12JUL66/M/23OCT05/SMITH/JOHN//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.P1/SSRDOCO*(Place of Birth)/(Document Type)/(Visa Document Number)/(Visa Place of Issue)/(Visa Issue Date)/(Visa Applicable Country)/(Infant Indicato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 (Vis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a issue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ble count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SI.P1/SSRDOCO*PARIS FR/V/12345123/LONDON GBR/14MAR03/U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SI.P1/SSRDOCO*V/12345123/LONDON GBR/14MAR03/U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(Visa information includ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SI.P1/SSRDOCO*PARIS F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(Place of Birth includ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ant exampl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SI.P1/SSRDOCO*V/12345123/LONDON GBR/14MAR03/USA/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SI.P1/SSRDOCO*PARIS FR/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.P1/SSRDOCA*(Type of Address)/(Country)/(Address Details)/(City)/ (Status/Province/County)/(Zip Code/Postal Code)/(Infant Indicato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SI.P1/SSRDOCA*R/USA/1800 SMITH STREET/HOUSTON/TX/123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</w:rPr>
              <w:t>SI.P1/SSRDOCA*R/USA/1800 SMITH STREET/HOUSTON/TX/123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* Residence address is mandatory for all passenger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** Both residence and destination addresses are required for Non-US resident 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arriving in 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ant exampl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SI.P1/SSRDOCA*R/USA/1800 SMITH STREET/HOUSTON/TX/12345/I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a field has been omitted, a slash (/) must be added to the entry to denote that the field is not present unless the missing items are at the end or the beginning of the entr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ault SSR applied to all segments if no segment relation selected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z w:val="28"/>
        </w:rPr>
        <w:t>APOLLO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color w:val="0000FF"/>
          <w:sz w:val="22"/>
        </w:rPr>
        <w:t xml:space="preserve">&lt; Agency Reference : ( for US ) - </w:t>
      </w:r>
      <w:r>
        <w:rPr>
          <w:rFonts w:cs="Arial" w:ascii="Arial" w:hAnsi="Arial"/>
          <w:b/>
          <w:color w:val="0000FF"/>
          <w:sz w:val="22"/>
          <w:lang w:eastAsia="en-US"/>
        </w:rPr>
        <w:t>HELP ENHANCE-APIS        &gt;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color w:val="0000FF"/>
          <w:sz w:val="22"/>
        </w:rPr>
        <w:t xml:space="preserve">&lt;                                    ( for CA ) - </w:t>
      </w:r>
      <w:r>
        <w:rPr>
          <w:rFonts w:cs="Arial" w:ascii="Arial" w:hAnsi="Arial"/>
          <w:b/>
          <w:color w:val="0000FF"/>
          <w:sz w:val="22"/>
          <w:lang w:eastAsia="en-US"/>
        </w:rPr>
        <w:t>S*GEM/APIS   S*AME/APIS  &gt;</w:t>
      </w:r>
      <w:r>
        <w:rPr>
          <w:rFonts w:cs="Arial" w:ascii="Arial" w:hAnsi="Arial"/>
          <w:color w:val="0000FF"/>
          <w:sz w:val="22"/>
          <w:lang w:eastAsia="en-US"/>
        </w:rPr>
        <w:t xml:space="preserve"> </w:t>
      </w:r>
    </w:p>
    <w:p>
      <w:pPr>
        <w:pStyle w:val="Normal"/>
        <w:rPr/>
      </w:pPr>
      <w:r>
        <w:rPr/>
        <w:t>(Effective - 4 October 05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260"/>
        <w:gridCol w:w="8100"/>
        <w:gridCol w:w="39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:3DOCSS1/N1/(Document Type)/(Issuing Country Code)/(Document Number)/(Nationality)/(Date of Birth)/(Gender)/(Document Expiry date)/(Surname)/(First Given Name)/(Second Given Name)/(multi-passenger passport hold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atory elemen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Segment Number (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CX seg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suing count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 National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/Infant ge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expiration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@:3DOCSS1/N1/P/SIN/S123456/SIN/12JUL66/M/23OCT05/SMITH/JOHN/RICHARD/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</w:rPr>
              <w:t>@:3DOCSS1/N1/P/SIN/S123456/SIN/12JUL66/M/23OCT05/SMITH/JOH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ulti-passenger Passport without Second Given na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</w:rPr>
              <w:t>@:3DOCSS1/N1/P/SIN/S123456/SIN/12JUL66/M/23OCT05/SMITH/JOHN//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:3DOCOS1/N1/(Place of Birth)/(Document Type)/(Visa Document Number)/(Visa Place of Issue)/(Visa Issue Date)/(Visa Applicable Country)/(Infant Indicato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Segment Number (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CX seg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 (Vis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a issue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ble count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@:3DOCOS1/N1/PARIS FR/V/12345123/LONDON GBR/14MAR03/U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@:3DOCOS1/N1/V/12345123/LONDON GBR/14MAR03/U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(Visa information includ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@:3DOCOS1/N1/PARIS F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(Place of Birth includ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ant examp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@:3DOCOS1/N1/V/12345123/LONDON GBR/14MAR03/USA/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:3DOCAS1/N1/(Type of Address)/(Country)/(Address Details)/(City)/ (State/Province/County)/(Zip Code/Postal Code)/(Infant Indicato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Segment Number (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CX seg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@:3DOCAS1/N1/R/USA/1800 SMITH STREET/HOUSTON/TX/123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@:3DOCAS1/N1/R/USA/1800 SMITH STREET/HOUST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* Residence address is mandatory for all passenger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** Both residence and destination addresses are required for Non-US resident 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arriving in 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mit address details and St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@:3DOCAS1/N1/R/USA//HOUSTON//123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ant examp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@:3DOCAS1/N1/R/USA/1800 SMITH STREET/HOUSTON/TX/12345/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a field has been omitted, a slash (/) must be added to the entry to denote that the field is not present unless the missing items are at the end or the beginning of the entr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ault SSR applied to all segments if no segment relation selected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VELSKY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(Effective - 4 October 2005 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260"/>
        <w:gridCol w:w="8280"/>
        <w:gridCol w:w="351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 DOCS CX HK1 (Document Type)/(Issuing Country Code)/(Document Number)/(Nationality)/(Date of Birth)/(Gender)/(Document Expiry date)/(Surname)/(First Given Name)/(Second Given Name)/(multi-passenger passport holder)/(Passenger Numb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in party (must be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country of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ationality 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/Infant ge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expiration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senger Numb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SSR DOCS CX HK1 P/CHN/143810297/CHN/24APR66/M/23APR02/ZHANG/DALON/A/H/P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SSR DOCS CX HK1 P/CHN/143810297/CHN/24APR66/M/23APR02/ZHANG/DALON/P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ulti-passenger Passport without Second Given na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SSR DOCS CX HK1 P/CHN/143810297/CHN/24APR66/M/23APR02/ZHANG/DALON//H/P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 DOCO CX HK1 (Place of Birth)/(Document Type)/(Visa Document Number)/(Visa Place of Issue)/(Visa Issue Date)/(Visa Applicable Country)/(Infant Indicator)/(Passenger Numb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in party (must be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 (Vis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a issue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ble 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SR DOCO CX HK1 CHN/V/V123456/CHN/21JAN02/USA/I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SSR DOCO CX HK1 /V/V123456/CHN/21JAN02/USA/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(Visa information included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SSR DOCO CX HK1 CHN//////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(Place of Birth includ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Infant example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SR DOCO CX HK1 /V/V123456/CHN/21JAN02/USA/I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 DOCA CX HK1 (Type of Address)/(Country)/(Address Details)/(City)/ (Status/Province/County)/(Zip Code/Postal Code)/(Infant Indicator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in party (must be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senger Numb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SR DOCA CX HK1 R/USA/1800 SMITH STREET/HOUSTON/TX/12345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SSR DOCA CX HK1 R/USA/1800 SMITH STREET/HOUSTON//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* Residence address is mandatory for all passenger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** Both residence and destination addresses are required for Non-US resident 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arriving in 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mit address details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SSR DOCA CX HK1 R/USA//HOUSTON/TX/22345/P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ant exampl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SSR DOCA CX HK1 R/USA/1800 SMITH STREET/HOUSTON/TX/12345/I/P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a field has been omitted, a slash (/) must be added to the entry to denote that the field is not present unless the missing items are at the end or the beginning of the entry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XESS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color w:val="0000FF"/>
          <w:sz w:val="22"/>
        </w:rPr>
        <w:t>&lt;Agency Reference : http://www.axess.co.jp/ &gt;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/>
      </w:pPr>
      <w:r>
        <w:rPr/>
        <w:t>(Effective - 23 October 2005)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260"/>
        <w:gridCol w:w="8190"/>
        <w:gridCol w:w="333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(Passenger Number)S(Segment Number)DOCS (Airline code) *(Document Type)/(Issuing Country Code)/(Document Number)/(Nationality)/(Date of Birth)/(Gender)/(Document Expiry date)/(Surname)/(First Given Name)/(Second Given Name)/(multi-passenger passport hold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country of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ationality 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/Infant ge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expiration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31S1 DOCS CX *P/JP/143810297/JP/24APR66/M/23APR02/PEERS/PETER/ERIC/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1 DOCS CX *P/JP/143810297/JP/24APR66/M/23APR02/PEERS/PE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ulti-passenger Passport without Second Given na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31 DOCS CX *P/JP/143810297/JP/24APR66/M/23APR02/PEERS/PETER//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(Passenger Number)S(Segment Number) DOCO (Airline code) *(Place of Birth)/(Document Type)/(Visa Document Number)/(Visa Place of Issue)/(Visa Issue Date)/(Visa Applicable Country)/(Infant Indicato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senger Numb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 (Vis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a issue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ble count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1S1 DOCO CX * TOKYO/V/1234567/JAPAN/21JAN04/U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1 DOCO CX * V/1234567/JAPAN/21JAN04/U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(Visa information includ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1 DOCO CX * TOKY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(Place of Birth includ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ant exampl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31 DOCO CX * TOKYO/V/1234567/JAPAN/21JAN04/USA/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(Passenger Number)S(Segment Number) DOCA (Airline code) *(Type of Address)/(Country) /(Address Details)/(City)/ (State/Province/County)/(Zip Code/Postal Code)/(Infant Indicato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1S1 DOCA CX *D/USA/KH HOTEL HOUSTON 1600 SMITH STREET/HOUSTON/TX/770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1 DOCA CX *D/USA//HOUST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* Residence address is mandatory for all passenger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** Both residence and destination addresses are required for Non-US resident 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arriving in 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mit State information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1 DOCA CX *D/USA/KH HOTEL 1600 SMITH STREET/HOUSTON//2277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ant exampl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1 DOCA CX *D/USA/KH HOTEL 1600 SMITH STREET/HOUSTON/TX/22770/I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a field has been omitted, a slash (/) must be added to the entry to denote that the field is not present unless the missing items are at the end or the beginning of the entr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>WOLRDSPAN</w:t>
      </w:r>
      <w:r>
        <w:rPr>
          <w:rFonts w:cs="Arial" w:ascii="Arial" w:hAnsi="Arial"/>
        </w:rPr>
        <w:t xml:space="preserve">    &lt; </w:t>
      </w:r>
      <w:r>
        <w:rPr>
          <w:rFonts w:cs="Arial" w:ascii="Arial" w:hAnsi="Arial"/>
          <w:color w:val="0000FF"/>
        </w:rPr>
        <w:t xml:space="preserve">Agency Reference : </w:t>
      </w:r>
      <w:r>
        <w:rPr>
          <w:rFonts w:cs="Arial" w:ascii="Arial" w:hAnsi="Arial"/>
          <w:color w:val="0000FF"/>
          <w:lang w:eastAsia="en-US"/>
        </w:rPr>
        <w:t>HELP APIS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FF"/>
        </w:rPr>
        <w:t>&gt;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(Effective - 4 October 2005)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260"/>
        <w:gridCol w:w="8190"/>
        <w:gridCol w:w="333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P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SR DOCS CX HK1/(Document Type)/(Issuing Country Code)/ (Document Number)/(Nationality)/(Date of Birth)/(Gender)/(Document Expiry date)/(Surname)/(First Given Name)/(Second Given Name)/(multi-passenger passport holder)-(Passenger Numb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country of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ati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/Infant ge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expiration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Given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SSR DOCS CX HK1/P/USA/998764/USA/12JUL66/M/23AUG06/LEE/JOHNNY/SAM/H-1.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SSR DOCS CX HK1/P/USA/998764/USA/12JUL66/M/23AUG06/LEE/JOHNNY-1.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ulti-passenger Passport without Second Given na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SSR DOCS CX HK1/P/USA/998764/USA/12JUL66/M/23AUG06/LEE/JOHNNY//H-1.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SR DOCO CX HK1/(Place of Birth)/(Document Type)/(Visa Document Number)/(Visa Place of Issue)/(Visa Issue Date)/(Visa Applicable Country)/(Infant Indicator)-(Passenger Numb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Type (Vis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a issue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ble 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SSR DOCO CX HK1/NAIROBI KENYA/V/9891404/LONDON GB/12JUL64/US-1.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SSR DOCO CX HK1//V/9891404/LONDON GB/12JUL64/US-1.2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ant exampl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SSR DOCO CX HK1//V/9891404/LONDON GB/12JUL64/US/I-1.1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: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SR DOCA CX HK1/(Type of Address)/(Country)/(Address Details)/(City)/ (State/Province/County)/(Zip Code/Postal Code)/(Infant Indicator)-(Passenger Numb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datory element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ple :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SSR DOCA CX HK1/D/US/321 VAN PLACE/HOUSTON/TX/77000-3.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datory Components onl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SSR DOCA CX HK1/D/US//HOUSTON-1.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* Residence address is mandatory for all passenger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** Both residence and destination addresses are required for Non-US resident </w:t>
            </w:r>
          </w:p>
          <w:p>
            <w:pPr>
              <w:pStyle w:val="SABRERespon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62" w:right="72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arriving in 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mit Address details information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SSR DOCA CX HK1/D/US//HOUSTON/TX/77000-1.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ant exampl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SSR DOCA CX HK1/D/US/321 VAN PLACE/HOUSTON/TX/77000/I-3.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a field has been omitted, a slash (/) must be added to the entry to denote that the field is not present unless the missing items are at the end or the beginning of the entry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008" w:right="864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outlineLvl w:val="2"/>
    </w:pPr>
    <w:rPr>
      <w:rFonts w:ascii="Courier New" w:hAnsi="Courier New" w:cs="Courier New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i/>
      <w:color w:val="8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2" w:hanging="702"/>
      <w:outlineLvl w:val="5"/>
    </w:pPr>
    <w:rPr>
      <w:rFonts w:ascii="Arial" w:hAnsi="Arial" w:cs="Arial"/>
      <w:b/>
      <w:color w:val="00800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REResponse">
    <w:name w:val="SABRE Response"/>
    <w:qFormat/>
    <w:pPr>
      <w:widowControl/>
      <w:bidi w:val="0"/>
      <w:ind w:left="720" w:right="720" w:hanging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SABREResponseChar">
    <w:name w:val="SABRE Response Char"/>
    <w:qFormat/>
    <w:pPr>
      <w:widowControl/>
      <w:bidi w:val="0"/>
      <w:ind w:left="720" w:right="720" w:hanging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ices.Sabre.com/" TargetMode="External"/><Relationship Id="rId3" Type="http://schemas.openxmlformats.org/officeDocument/2006/relationships/hyperlink" Target="http://www.axess.co.jp/" TargetMode="External"/><Relationship Id="rId4" Type="http://schemas.openxmlformats.org/officeDocument/2006/relationships/hyperlink" Target="http://eServices.Sab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9:00Z</dcterms:created>
  <dc:creator>Cathay Pacific Airways</dc:creator>
  <dc:description/>
  <cp:keywords/>
  <dc:language>en-US</dc:language>
  <cp:lastModifiedBy>Joanne Lam</cp:lastModifiedBy>
  <cp:lastPrinted>2005-10-06T19:01:00Z</cp:lastPrinted>
  <dcterms:modified xsi:type="dcterms:W3CDTF">2018-04-23T01:59:00Z</dcterms:modified>
  <cp:revision>2</cp:revision>
  <dc:subject/>
  <dc:title>AMADEUS</dc:title>
</cp:coreProperties>
</file>