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2 - Cancel request disallowed in GD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Travels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RRIED SEGMENT EXIST IN THE PNR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 xml:space="preserve">1.TEST/LILY 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.  CX317  </w:t>
      </w:r>
      <w:r>
        <w:rPr>
          <w:rFonts w:cs="Courier New" w:ascii="Courier New" w:hAnsi="Courier New"/>
          <w:color w:val="FF0000"/>
          <w:sz w:val="18"/>
        </w:rPr>
        <w:t xml:space="preserve">L1 </w:t>
      </w:r>
      <w:r>
        <w:rPr>
          <w:rFonts w:cs="Courier New" w:ascii="Courier New" w:hAnsi="Courier New"/>
          <w:sz w:val="18"/>
        </w:rPr>
        <w:t xml:space="preserve"> SA12SEP  PEKHKG HK1   0745 1120          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.  CX751  </w:t>
      </w:r>
      <w:r>
        <w:rPr>
          <w:rFonts w:cs="Courier New" w:ascii="Courier New" w:hAnsi="Courier New"/>
          <w:color w:val="FF0000"/>
          <w:sz w:val="18"/>
        </w:rPr>
        <w:t xml:space="preserve">L1 </w:t>
      </w:r>
      <w:r>
        <w:rPr>
          <w:rFonts w:cs="Courier New" w:ascii="Courier New" w:hAnsi="Courier New"/>
          <w:sz w:val="18"/>
        </w:rPr>
        <w:t xml:space="preserve"> SA12SEP  HKGBKK HK1   1425 1625          E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BJS/T BJS/T 010-123456/CI TICKET CENTR/ABCDEF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5.TL/1800/10SEP/BJS491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 xml:space="preserve">xe1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AL CANCEL IS NOT SUPPORTED FOR AIRLINES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CANCEL THE WHOLE MARRAGE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MENTS:  2/3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7:00Z</dcterms:created>
  <dc:creator>Cathay Pacific Airways</dc:creator>
  <dc:description/>
  <cp:keywords/>
  <dc:language>en-US</dc:language>
  <cp:lastModifiedBy>REVLIC</cp:lastModifiedBy>
  <dcterms:modified xsi:type="dcterms:W3CDTF">2009-08-27T03:57:00Z</dcterms:modified>
  <cp:revision>2</cp:revision>
  <dc:subject/>
  <dc:title>Appendix 1 - GDS PNRs with married segment indicators</dc:title>
</cp:coreProperties>
</file>