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ppendix 2 - Cancel request disallowed in GD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Amadeu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P/HKGCX1001/HKGCX1001            AA/SU  21MAY07/1024Z   ZHYB67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  CX 889 B 02JUL 1 YVRHKG HK1       M  0255 0655+1 *1A/E*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color w:val="FF0000"/>
          <w:sz w:val="18"/>
        </w:rPr>
        <w:t xml:space="preserve">                                                      </w:t>
      </w:r>
      <w:r>
        <w:rPr>
          <w:rFonts w:cs="Courier New" w:ascii="Courier New" w:hAnsi="Courier New"/>
          <w:b/>
          <w:color w:val="FF0000"/>
          <w:sz w:val="18"/>
        </w:rPr>
        <w:t xml:space="preserve">A01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  CX 460 B 03JUL 2 HKGTPE HK1       1  0835 1015   *1A/E*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cs="Courier New" w:ascii="Courier New" w:hAnsi="Courier New"/>
          <w:b/>
          <w:color w:val="FF0000"/>
          <w:sz w:val="18"/>
        </w:rPr>
        <w:t xml:space="preserve">A01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4  CX 421 Y 10JUL 2 TPEHKG HK1       1  1205 1345   *1A/E*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cs="Courier New" w:ascii="Courier New" w:hAnsi="Courier New"/>
          <w:b/>
          <w:color w:val="FF0000"/>
          <w:sz w:val="18"/>
        </w:rPr>
        <w:t xml:space="preserve">A02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5  CX 888 Y 10JUL 2 HKGYVR HK1       1  1455 1145   *1A/E*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cs="Courier New" w:ascii="Courier New" w:hAnsi="Courier New"/>
          <w:b/>
          <w:color w:val="FF0000"/>
          <w:sz w:val="18"/>
        </w:rPr>
        <w:t>A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gt;X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NOT ALLOWED : MARRIED SEGMENTS 2,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PMingLiU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56:00Z</dcterms:created>
  <dc:creator>Cathay Pacific Airways</dc:creator>
  <dc:description/>
  <dc:language>en-US</dc:language>
  <cp:lastModifiedBy>Cathay Pacific Airways</cp:lastModifiedBy>
  <dcterms:modified xsi:type="dcterms:W3CDTF">2007-07-16T09:57:00Z</dcterms:modified>
  <cp:revision>1</cp:revision>
  <dc:subject/>
  <dc:title>Appendix 2 - Cancel request disallowed in GDSs</dc:title>
</cp:coreProperties>
</file>