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2 - Cancel request disallowed in GD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bacus (same as Sabre and Infini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.1VANIS/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 CX 511H 12SEP J TPEHKG*HK1   115P  300P /DCCX*LWWDG /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2 CX 701H 12SEP J HKGBKK*HK1   350P  530P /DCCX*LWWDG /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3 CX 713H 13SEP S BKKSIN*HK1  1145A  310P /DCCX*LWWDG /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KT/TIME LIMI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TAW/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HONE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SIN 592 VANI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USTOMER NUMBER - VANIS1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ASSENGER DETAIL FIELD EXISTS - USE PD TO DISPLA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ICKET RECORD - NOT PRICED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ECEIVED FROM - VANI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J4E8.VMQ8AVS 0338/09MAY07 KALSHV 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*IM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18"/>
        </w:rPr>
        <w:t>1 CX 501Y 12SEP J NRTHKG</w:t>
      </w:r>
      <w:r>
        <w:rPr>
          <w:rFonts w:cs="Courier New" w:ascii="Courier New" w:hAnsi="Courier New"/>
          <w:color w:val="FF0000"/>
          <w:sz w:val="18"/>
        </w:rPr>
        <w:t>*  1/1</w:t>
      </w:r>
      <w:r>
        <w:rPr>
          <w:rFonts w:cs="Courier New" w:ascii="Courier New" w:hAnsi="Courier New"/>
          <w:sz w:val="18"/>
        </w:rPr>
        <w:t xml:space="preserve"> HK1  1100A  250P /DCCX*LWV63 /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18"/>
        </w:rPr>
        <w:t>2 CX 701Y 12SEP J HKGBKK</w:t>
      </w:r>
      <w:r>
        <w:rPr>
          <w:rFonts w:cs="Courier New" w:ascii="Courier New" w:hAnsi="Courier New"/>
          <w:color w:val="FF0000"/>
          <w:sz w:val="18"/>
        </w:rPr>
        <w:t>*  1/2</w:t>
      </w:r>
      <w:r>
        <w:rPr>
          <w:rFonts w:cs="Courier New" w:ascii="Courier New" w:hAnsi="Courier New"/>
          <w:sz w:val="18"/>
        </w:rPr>
        <w:t xml:space="preserve"> HK1   350P  530P /DCCX*LWV63 /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CX 713Y 13SEP S BKKSIN</w:t>
      </w:r>
      <w:r>
        <w:rPr>
          <w:rFonts w:cs="Courier New" w:ascii="Courier New" w:hAnsi="Courier New"/>
          <w:color w:val="FF0000"/>
          <w:sz w:val="18"/>
        </w:rPr>
        <w:t>*  1/3</w:t>
      </w:r>
      <w:r>
        <w:rPr>
          <w:rFonts w:cs="Courier New" w:ascii="Courier New" w:hAnsi="Courier New"/>
          <w:sz w:val="18"/>
        </w:rPr>
        <w:t xml:space="preserve"> HK1  1145A  310P /DCCX*LWV63 /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X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UNABLE TO CANCEL - AIRLINE DENIES CANCELL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PMingLiU;新細明體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53:00Z</dcterms:created>
  <dc:creator>Cathay Pacific Airways</dc:creator>
  <dc:description/>
  <cp:keywords/>
  <dc:language>en-US</dc:language>
  <cp:lastModifiedBy>Cathay Pacific Airways</cp:lastModifiedBy>
  <dcterms:modified xsi:type="dcterms:W3CDTF">2007-07-16T09:56:00Z</dcterms:modified>
  <cp:revision>2</cp:revision>
  <dc:subject/>
  <dc:title>Appendix 2 - Cancel request disallowed in GDSs</dc:title>
</cp:coreProperties>
</file>