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pendix 1 - GDS PNRs with married segment indicato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r>
        <w:rPr/>
        <w:t>Amade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‘MSC’ exist on the PNR header, it indicated that the booking is having segment in MSC control. A subsequent entry is needed to display the MSC segment detai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18"/>
        </w:rPr>
        <w:t xml:space="preserve">--- RLR </w:t>
      </w:r>
      <w:r>
        <w:rPr>
          <w:rFonts w:cs="Courier New" w:ascii="Courier New" w:hAnsi="Courier New"/>
          <w:b/>
          <w:color w:val="FF0000"/>
          <w:sz w:val="18"/>
        </w:rPr>
        <w:t>MSC</w:t>
      </w:r>
      <w:r>
        <w:rPr>
          <w:rFonts w:cs="Courier New" w:ascii="Courier New" w:hAnsi="Courier New"/>
          <w:sz w:val="18"/>
        </w:rPr>
        <w:t xml:space="preserve"> ---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RP/HKGCX1001/HKGCX1001            AA/SU  21MAY07/1024Z   ZHYB67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.TEST/AA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  CX 889 B 02JUL 1 YVRHKG HK1       M  0255 0655+1 *1A/E*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3  CX 460 B 03JUL 2 HKGTPE HK1       1  0835 1015   *1A/E*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4  CX 421 Y 10JUL 2 TPEHKG HK1       1  1205 1345   *1A/E*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5  CX 888 Y 10JUL 2 HKGYVR HK1       1  1455 1145   *1A/E*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6 AP HKG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7 TK OK21MAY/HKGCX1001             </w:t>
      </w:r>
      <w:r>
        <w:rPr>
          <w:rFonts w:cs="Courier New" w:ascii="Courier New" w:hAnsi="Courier New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&gt;RT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RP/HKGCX1001/HKGCX1001            AA/SU  21MAY07/1024Z   ZHYB67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  CX 889 B 02JUL 1 YVRHKG HK1       M  0255 0655+1 *1A/E*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</w:t>
      </w:r>
      <w:r>
        <w:rPr>
          <w:rFonts w:cs="Courier New" w:ascii="Courier New" w:hAnsi="Courier New"/>
          <w:b/>
          <w:color w:val="FF0000"/>
          <w:sz w:val="18"/>
        </w:rPr>
        <w:t xml:space="preserve">A01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3  CX 460 B 03JUL 2 HKGTPE HK1       1  0835 1015   *1A/E*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</w:t>
      </w:r>
      <w:r>
        <w:rPr>
          <w:rFonts w:cs="Courier New" w:ascii="Courier New" w:hAnsi="Courier New"/>
          <w:b/>
          <w:color w:val="FF0000"/>
          <w:sz w:val="18"/>
        </w:rPr>
        <w:t xml:space="preserve">A01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4  CX 421 Y 10JUL 2 TPEHKG HK1       1  1205 1345   *1A/E*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</w:t>
      </w:r>
      <w:r>
        <w:rPr>
          <w:rFonts w:cs="Courier New" w:ascii="Courier New" w:hAnsi="Courier New"/>
          <w:b/>
          <w:color w:val="FF0000"/>
          <w:sz w:val="18"/>
        </w:rPr>
        <w:t xml:space="preserve">A02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5  CX 888 Y 10JUL 2 HKGYVR HK1       1  1455 1145   *1A/E*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color w:val="FF0000"/>
          <w:sz w:val="18"/>
        </w:rPr>
        <w:t xml:space="preserve">                                                      </w:t>
      </w:r>
      <w:r>
        <w:rPr>
          <w:rFonts w:cs="Courier New" w:ascii="Courier New" w:hAnsi="Courier New"/>
          <w:b/>
          <w:color w:val="FF0000"/>
          <w:sz w:val="18"/>
        </w:rPr>
        <w:t xml:space="preserve">A02      </w:t>
      </w:r>
      <w:r>
        <w:rPr>
          <w:rFonts w:cs="Courier New" w:ascii="Courier New" w:hAnsi="Courier New"/>
          <w:b/>
          <w:color w:val="FF000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PMingLiU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41:00Z</dcterms:created>
  <dc:creator>Cathay Pacific Airways</dc:creator>
  <dc:description/>
  <dc:language>en-US</dc:language>
  <cp:lastModifiedBy>Cathay Pacific Airways</cp:lastModifiedBy>
  <dcterms:modified xsi:type="dcterms:W3CDTF">2007-07-16T09:45:00Z</dcterms:modified>
  <cp:revision>1</cp:revision>
  <dc:subject/>
  <dc:title>Appendix 1 - GDS PNRs with married segment indicators</dc:title>
</cp:coreProperties>
</file>